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 Горшкова Вероника Владимировна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от 20.05.2021 № 250-па «О проведении открытого по составу участников аукциона на право заключения договора аренды на земельный участок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от 03.06.2021 № 632-па «О проведении открытого по составу участников аукциона на право заключения договоров аренды на земельный участок»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4"/>
          <w:szCs w:val="24"/>
        </w:rPr>
        <w:t>- от 04.08.2021 № 859-па «О проведении 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10 сентября 2021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)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5"/>
          <w:szCs w:val="25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16" w:name="_Hlk78981551"/>
      <w:bookmarkEnd w:id="16"/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емельный участок из земель промышленности и иного специального назначения с кадастровым номером 25:09:320601:1317, площадью 4457 кв.м, местоположение установлено относительно ориентира, расположенного за пределами участка, ориентир жилой дом, участок находится примерно в 3075 м по направлению на северо-запад от ориентира, почтовый адрес ориентира: Приморский край, Михайловский район, с. Некруглово, ул. Новая, дом 2, с видом разрешенного использования «склады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раницы земельного участка указаны в выписке из ЕГРН от 13.05.2021 № КУВИ-002/2021-54717108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34024,74 рублей (10 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1020,74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6809,95 рубля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: В непосредственной близости сети промышленного класса напряжения ВЛ-35 кВ ПС «Россия» - ПС «Михайловка» (Бытовой класс напряжения отсутствует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25:09:010601:255, площадью 10199 кв.м, местоположение установлено относительно ориентира, расположенного за пределами участка, ориентир здание склада, участок находится примерно в 60 м по направлению на восток от ориентира, почтовый адрес ориентира: Приморский край, р-н Михайловский, с. Михайловка, ул. Дубининская, д. 38, с видом разрешенного использования «специализированные склады»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раницы земельного участка указаны в выписке из ЕГРН от 27.05.2021№ КУВИ-002/2021-62588309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ая цена: 75668,00 рублей (4 % от кадастровой стоим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г аукциона: 2270,04 рублей (3% от начальной цен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мер задатка: 15133,60 рубля (20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лектроснабжение: Подключение предполагается от трансформаторной подстанции КТПн 1х400 кВА № 29 «СПМК», подключенной к Ф 6 кВ № 6 от п/с 110/6 «ЖБИ-130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</w:t>
      </w:r>
      <w:r>
        <w:rPr>
          <w:bCs/>
          <w:color w:val="000000"/>
          <w:sz w:val="24"/>
          <w:szCs w:val="24"/>
        </w:rPr>
        <w:t xml:space="preserve">25:09:010901:175, площадью 500 кв.м, местоположение установлено относительно ориентира, расположенного за пределами участка, ориентир часть жилого дома, участок находится примерно в 48 м по направлению на юго-запад от ориентира, почтовый адрес ориентира: Приморский край, р-н Михайловский, с. Михайловка, ул. Гагарина, д. 14, кв. 1, с видом разрешенного использования «не связанное со строительством (огород)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ницы земельного участка указаны в выписке из ЕГРН от 18.05.2021 № КУВИ-002/2021-57496851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2399,57 рублей (2 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 71,99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479,91 рублей (20% от начальной цены)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4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</w:t>
      </w:r>
      <w:r>
        <w:rPr>
          <w:color w:val="000000"/>
          <w:sz w:val="24"/>
          <w:szCs w:val="24"/>
        </w:rPr>
        <w:t>25:09:120101:3288, площадью 1200 кв.м, местоположение установлено относительно ориентира, расположенного за пределами участка, ориентир жилой дом, участок расположен примерно в 23 м по направлению на запад от ориентира, почтовый адрес ориентира: Приморский край, Михайловский район, с. Ивановка, ул. Некрасова, дом 16, с видом разрешенного использования «отдельно стоящие жилые дома усадебного типа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Границы земельного участка указаны в выписке из ЕГРН от 16.06.2021 № КУВИ-002/2021-72933085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4700,37 рублей (2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141,01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940,07 рубля (20% от начальной цены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– автономное;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Электроснабжение: В непосредственной близости существует ВЛ-0,4 кВ Ф-2 КТП 7851 ВЛ-10 кВ Ф-2 ПС «Ивановка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частично накладывается на охранную зону линии эл. передач ВЛ-10 кВ Ф-2 ПС Ивановка (охранная зона 10 м от крайнего провода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не обременены и не ограничены правами третьих лиц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Start w:id="17" w:name="_Hlk78981551"/>
      <w:bookmarkEnd w:id="15"/>
      <w:bookmarkEnd w:id="17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.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09 августа 2021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07 сентября 2021 года до 16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08 сентября 2021 года в 11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8 сентября 2021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rFonts w:eastAsia="Times New Roman"/>
          <w:sz w:val="25"/>
          <w:szCs w:val="25"/>
        </w:rPr>
        <w:t>95111105013050000120</w:t>
      </w:r>
      <w:r>
        <w:rPr>
          <w:bCs/>
          <w:sz w:val="25"/>
          <w:szCs w:val="25"/>
        </w:rPr>
        <w:t xml:space="preserve"> 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_________ (поселений/района)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Администратор</dc:creator>
  <dc:description/>
  <cp:keywords/>
  <dc:language>en-US</dc:language>
  <cp:lastModifiedBy>Gorskova_VV</cp:lastModifiedBy>
  <cp:lastPrinted>2021-08-04T14:55:00Z</cp:lastPrinted>
  <dcterms:modified xsi:type="dcterms:W3CDTF">2021-08-04T05:04:00Z</dcterms:modified>
  <cp:revision>20</cp:revision>
  <dc:subject/>
  <dc:title> </dc:title>
</cp:coreProperties>
</file>